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PROHLÁŠENÍ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 souvislosti se žádostí o státní neinvestiční dotaci pro účely stanovené v programu MŠMT č. I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2339"/>
        <w:gridCol w:w="900"/>
        <w:gridCol w:w="1441"/>
      </w:tblGrid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o dotaci: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J Sokol Horní Dolina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Spole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IČO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 89 86 2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758 92 Horní Dolina, Sportovní 10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MV ČR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SP/1 -1908/90-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e dne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6. 199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á značka spolku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 291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ná u: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ajského soudu v Českých Budějovicích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poskytnutí dotace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a provoz sportovních zařízen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k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/á </w:t>
      </w:r>
      <w:r>
        <w:rPr>
          <w:color w:val="FF0000"/>
        </w:rPr>
        <w:t>…………………………..,</w:t>
      </w:r>
      <w:r>
        <w:rPr/>
        <w:t xml:space="preserve"> jako osoba oprávněná jednat jménem shora uveden</w:t>
      </w:r>
      <w:r>
        <w:rPr>
          <w:color w:val="FF0000"/>
        </w:rPr>
        <w:t>é</w:t>
      </w:r>
      <w:r>
        <w:rPr/>
        <w:t xml:space="preserve"> </w:t>
      </w:r>
      <w:r>
        <w:rPr>
          <w:b/>
          <w:color w:val="FF0000"/>
        </w:rPr>
        <w:t>TJ Sokol Horní Dolina</w:t>
      </w:r>
      <w:r>
        <w:rPr/>
        <w:t xml:space="preserve"> (dále jen žadatel ),  prohlašuji na svou čest, ž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adatel o dotaci vede tzv. </w:t>
      </w:r>
      <w:r>
        <w:rPr>
          <w:b/>
        </w:rPr>
        <w:t>„podvojné“</w:t>
      </w:r>
      <w:r>
        <w:rPr/>
        <w:t xml:space="preserve"> účetnictví ve smyslu zákona  č. 563/1991 Sb.                 o účetnictví, v platném znění, a že v případě poskytnutí dotace povede v tomto „podvojném“ účetnictví </w:t>
      </w:r>
      <w:r>
        <w:rPr>
          <w:b/>
        </w:rPr>
        <w:t>odděleně</w:t>
      </w:r>
      <w:r>
        <w:rPr/>
        <w:t xml:space="preserve"> veškeré doklady související s poskytnutím, čerpáním a vyúčtováním neinvestiční dotace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jsem si vědom/a toho, že ve smyslu Rozhodnutí MŠMT nelze při použití neinvestiční dotace vést pouze tzv. „jednoduché účetnictví“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jsem si plně vědom/a toho, že nesplnění povinnosti vedení „podvojného“ účetnictví bude posuzováno jako nesplnění některé z ostatních podmínek Rozhodnutí MŠMT, tedy jako sankciované porušení rozpočtové kázně, se všemi       s tím plynoucími důsledky, tedy i povinnosti vrácení poskytnuté neinvestiční dotace a případné úhrady penále za porušení rozpočtové káz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Toto prohlášení činím pravdivě, jasně, srozumitelně a na základě své svobodné vůle 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V ................                      dne .................                          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podpis oprávněné osoby / osob </w:t>
      </w:r>
    </w:p>
    <w:p>
      <w:pPr>
        <w:pStyle w:val="Textpsmene"/>
        <w:numPr>
          <w:ilvl w:val="0"/>
          <w:numId w:val="0"/>
        </w:numPr>
        <w:ind w:left="6089" w:firstLine="283"/>
        <w:rPr>
          <w:szCs w:val="24"/>
        </w:rPr>
      </w:pPr>
      <w:r>
        <w:rPr>
          <w:szCs w:val="24"/>
        </w:rPr>
        <w:t>a razítko SK/TJ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 xml:space="preserve">VZOR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Toto prohlášení </w:t>
      </w:r>
      <w:r>
        <w:rPr>
          <w:b/>
          <w:color w:val="FF0000"/>
          <w:u w:val="single"/>
        </w:rPr>
        <w:t>není nutné předkládat</w:t>
      </w:r>
      <w:r>
        <w:rPr>
          <w:b/>
          <w:color w:val="FF0000"/>
        </w:rPr>
        <w:t xml:space="preserve"> </w:t>
      </w:r>
      <w:r>
        <w:rPr>
          <w:color w:val="FF0000"/>
        </w:rPr>
        <w:t>v případě, že účetnictví SK/TJ („podvojné“)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vede přímo územně příslušné Okresní sdružení ČUS</w:t>
      </w:r>
      <w:r>
        <w:rPr>
          <w:b/>
          <w:color w:val="FF0000"/>
        </w:rPr>
        <w:t xml:space="preserve">. Červeně </w:t>
      </w:r>
      <w:r>
        <w:rPr>
          <w:color w:val="FF0000"/>
        </w:rPr>
        <w:t xml:space="preserve">vyznačený text je použit pouze jako </w:t>
      </w:r>
      <w:r>
        <w:rPr>
          <w:b/>
          <w:color w:val="FF0000"/>
        </w:rPr>
        <w:t>informace</w:t>
      </w:r>
      <w:r>
        <w:rPr>
          <w:color w:val="FF0000"/>
        </w:rPr>
        <w:t xml:space="preserve"> nebo </w:t>
      </w:r>
      <w:r>
        <w:rPr>
          <w:b/>
          <w:color w:val="FF0000"/>
        </w:rPr>
        <w:t xml:space="preserve">vzor </w:t>
      </w:r>
      <w:r>
        <w:rPr>
          <w:color w:val="FF0000"/>
        </w:rPr>
        <w:t xml:space="preserve">a </w:t>
      </w:r>
      <w:r>
        <w:rPr>
          <w:b/>
          <w:color w:val="FF0000"/>
          <w:u w:val="single"/>
        </w:rPr>
        <w:t>je nutné jej převést na černý, nahradit skutečnými údaji nebo odstranit, včetně tohoto textu !!!!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3175</wp:posOffset>
              </wp:positionV>
              <wp:extent cx="396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eská unie sportu</w:t>
    </w:r>
  </w:p>
  <w:p>
    <w:pPr>
      <w:pStyle w:val="Header"/>
      <w:jc w:val="center"/>
      <w:rPr/>
    </w:pPr>
    <w:r>
      <w:rPr/>
      <w:t xml:space="preserve">Neinvestiční dotace 2015 - program MŠMT č. IV - Údržba a provoz sportovních za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stavecpismeno">
    <w:name w:val="odstavec-pismeno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Stanislav Janouš</dc:creator>
  <dc:description/>
  <cp:keywords/>
  <dc:language>en-US</dc:language>
  <cp:lastModifiedBy>Stanislav Janouš</cp:lastModifiedBy>
  <dcterms:modified xsi:type="dcterms:W3CDTF">2014-07-07T08:50:00Z</dcterms:modified>
  <cp:revision>104</cp:revision>
  <dc:subject/>
  <dc:title>ČESTNÉ  PROHLÁŠENÍ  DODAVATELE </dc:title>
</cp:coreProperties>
</file>