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 PROHLÁŠENÍ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 souvislosti se žádostí o státní neinvestiční dotaci pro účely stanovené v programu MŠMT č. IV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039"/>
        <w:gridCol w:w="900"/>
        <w:gridCol w:w="1441"/>
      </w:tblGrid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datel o dotaci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J Sokol Horní Dolina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701 - občanské sdružen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IČO 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 89 86 25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758 92 Horní Dolina, Sportovní 10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u MV ČR: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SP/1 -1908/90-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e dne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6. 199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 poskytnutí dotace: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a a provoz sportovních zařízen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k 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/á </w:t>
      </w:r>
      <w:r>
        <w:rPr>
          <w:color w:val="FF0000"/>
        </w:rPr>
        <w:t>…………………………..,</w:t>
      </w:r>
      <w:r>
        <w:rPr/>
        <w:t xml:space="preserve"> jako osoba oprávněná jednat jménem shora uveden</w:t>
      </w:r>
      <w:r>
        <w:rPr>
          <w:color w:val="FF0000"/>
        </w:rPr>
        <w:t>é</w:t>
      </w:r>
      <w:r>
        <w:rPr/>
        <w:t xml:space="preserve"> </w:t>
      </w:r>
      <w:r>
        <w:rPr>
          <w:b/>
          <w:color w:val="FF0000"/>
        </w:rPr>
        <w:t>TJ Sokol Horní Dolina</w:t>
      </w:r>
      <w:r>
        <w:rPr/>
        <w:t xml:space="preserve"> (dále jen žadatel o dotaci ),  prohlašuji na svou čest, ž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Žadatel o dotaci vede </w:t>
      </w:r>
      <w:r>
        <w:rPr>
          <w:b/>
        </w:rPr>
        <w:t>„podvojné“</w:t>
      </w:r>
      <w:r>
        <w:rPr/>
        <w:t xml:space="preserve"> účetnictví ve smyslu zákona  č. 563/1991 Sb. o účetnictví, v platném znění, a že v případě poskytnutí dotace povede v tomto „podvojném“ účetnictví </w:t>
      </w:r>
      <w:r>
        <w:rPr>
          <w:b/>
        </w:rPr>
        <w:t>odděleně</w:t>
      </w:r>
      <w:r>
        <w:rPr/>
        <w:t xml:space="preserve"> veškeré doklady související s poskytnutím a čerpáním neinvestiční dotace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ako osoba oprávněná jednat jménem žadatele o dotaci jsem si vědom/a toho, že ve smyslu podmínek MŠMT nelze při čerpání neinvestiční dotace vést pouze tzv. „jednoduché účetnictví“ (daňovou evidenci)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ako osoba oprávněná jednat jménem žadatele o dotaci jsem si plně vědom/a toho, že nesplnění povinnosti vedení „podvojného“ účetnictví při čerpání neinvestiční dotace bude posuzováno jako nesplnění některé z ostatních podmínek Rozhodnutí MŠMT, tedy jako sankciované porušení rozpočtové kázně, se všemi s tím plynoucími důsledky, tedy i povinnosti vrácení poskytnuté neinvestiční dotace a případné úhrady penále za porušení rozpočtové kázn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Toto prohlášení činím pravdivě, jasně, srozumitelně a na základě své svobodné vůle a jsem si plně vědom/a všech následků, pokud jsem uvedl/a nepravdivé údaje.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 xml:space="preserve">V ................                      dne .................                              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5381" w:firstLine="28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razítko a podpis oprávněné osoby / osob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 w:val="28"/>
          <w:szCs w:val="28"/>
        </w:rPr>
        <w:t xml:space="preserve">VZOR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Červeně </w:t>
      </w:r>
      <w:r>
        <w:rPr>
          <w:color w:val="FF0000"/>
        </w:rPr>
        <w:t xml:space="preserve">vyznačený text je použit pouze jako </w:t>
      </w:r>
      <w:r>
        <w:rPr>
          <w:b/>
          <w:color w:val="FF0000"/>
        </w:rPr>
        <w:t>informace</w:t>
      </w:r>
      <w:r>
        <w:rPr>
          <w:color w:val="FF0000"/>
        </w:rPr>
        <w:t xml:space="preserve"> nebo </w:t>
      </w:r>
      <w:r>
        <w:rPr>
          <w:b/>
          <w:color w:val="FF0000"/>
        </w:rPr>
        <w:t xml:space="preserve">vzor </w:t>
      </w:r>
      <w:r>
        <w:rPr>
          <w:color w:val="FF0000"/>
        </w:rPr>
        <w:t xml:space="preserve">a </w:t>
      </w:r>
      <w:r>
        <w:rPr>
          <w:b/>
          <w:color w:val="FF0000"/>
          <w:u w:val="single"/>
        </w:rPr>
        <w:t>je nutné jej převést na černý, nahradit skutečnými údaji nebo odstranit, včetně tohoto textu !!!!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725</wp:posOffset>
              </wp:positionH>
              <wp:positionV relativeFrom="paragraph">
                <wp:posOffset>3175</wp:posOffset>
              </wp:positionV>
              <wp:extent cx="396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Česká unie sportu</w:t>
    </w:r>
  </w:p>
  <w:p>
    <w:pPr>
      <w:pStyle w:val="Header"/>
      <w:jc w:val="center"/>
      <w:rPr/>
    </w:pPr>
    <w:r>
      <w:rPr>
        <w:color w:val="808080"/>
      </w:rPr>
      <w:t xml:space="preserve">Žádost - neinvestiční dotace 2014 - program MŠMT č. IV - Údržba a provoz sportovních za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stavecpismeno">
    <w:name w:val="odstavec-pismeno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Stanislav Janouš</dc:creator>
  <dc:description/>
  <cp:keywords/>
  <dc:language>en-US</dc:language>
  <cp:lastModifiedBy>Stanislav Janouš</cp:lastModifiedBy>
  <dcterms:modified xsi:type="dcterms:W3CDTF">2013-07-02T07:46:00Z</dcterms:modified>
  <cp:revision>81</cp:revision>
  <dc:subject/>
  <dc:title>ČESTNÉ  PROHLÁŠENÍ  DODAVATELE </dc:title>
</cp:coreProperties>
</file>