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loha č. 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 z o r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ŠTĚVNÍ ŘÁD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sportovního zařízení …………………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Základní ustanov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hanging="390"/>
        <w:jc w:val="both"/>
        <w:rPr>
          <w:sz w:val="28"/>
          <w:szCs w:val="28"/>
        </w:rPr>
      </w:pPr>
      <w:r>
        <w:rPr>
          <w:sz w:val="28"/>
          <w:szCs w:val="28"/>
        </w:rPr>
        <w:t>TJ/SK………………., se sídlem ……………… IČ: …………….. jako vlastník (provozovatel) sportovního zařízení ………………………… (dále jen zařízení) vydává tento návštěvní řád s odkazem na povinnost, kterou mu v tomto směru ukládá zák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hanging="390"/>
        <w:jc w:val="both"/>
        <w:rPr>
          <w:sz w:val="28"/>
          <w:szCs w:val="28"/>
        </w:rPr>
      </w:pPr>
      <w:r>
        <w:rPr>
          <w:sz w:val="28"/>
          <w:szCs w:val="28"/>
        </w:rPr>
        <w:t>Návštěvní řád určuje závazná pravidla chování všech návštěvníků, kteří vstupují do prostor zařízení,  a to zejména za účelem sledování sportovního utkání či obdobné sportovní ak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hanging="390"/>
        <w:jc w:val="both"/>
        <w:rPr>
          <w:sz w:val="28"/>
          <w:szCs w:val="28"/>
        </w:rPr>
      </w:pPr>
      <w:r>
        <w:rPr>
          <w:sz w:val="28"/>
          <w:szCs w:val="28"/>
        </w:rPr>
        <w:t>Účelem návštěvního řádu je zejména zajištění bezpečnosti osob, ochrany jejich zdraví a majetku a současně zajištění ochrany zařízení a veškerého majetku nacházejícího se v jeho prostorá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hanging="390"/>
        <w:jc w:val="both"/>
        <w:rPr>
          <w:sz w:val="28"/>
          <w:szCs w:val="28"/>
        </w:rPr>
      </w:pPr>
      <w:r>
        <w:rPr>
          <w:sz w:val="28"/>
          <w:szCs w:val="28"/>
        </w:rPr>
        <w:t>Každý návštěvník svým vstupem do prostor zařízení bere na vědomí, že je povinen dodržovat veškeré podmínky a pravidla chování stanovené tímto návštěvním řádem a zavazuje se je dodržov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hanging="390"/>
        <w:jc w:val="both"/>
        <w:rPr>
          <w:sz w:val="28"/>
          <w:szCs w:val="28"/>
        </w:rPr>
      </w:pPr>
      <w:r>
        <w:rPr>
          <w:sz w:val="28"/>
          <w:szCs w:val="28"/>
        </w:rPr>
        <w:t>Tento návštěvní řád je závazný i v případě, kdy pořadatelem konkrétní sportovní akce bude osoba odlišná od vlastníka (provozovatele) za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stup a pobyt v zařízen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stupovat a pobývat v zařízení mohou návštěvníci pouze na základě řádně zakoupené a předložené vstupenky, průkazu či obdobného dokladu opravňujícího ke vstupu a pobytu v za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žádání pořadatelské služby, bezpečnostní služby, jakož i příslušníků Policie ČR je návštěvník povinen se kdykoli prokázat platnou vstupenkou, případně obdobným dokladem. Návštěvník, který řádně neprokáže své oprávnění k pobytu, je povinen bezodkladně opustit prostory zařízení. V opačném případě bere na vědomí, že bude z prostor zařízení vyvede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Vlastník (provozovatel) si vyhrazuje právo bez náhrady vstupného odepřít vstup nebo vyvést každou osobu, jejíž jednání bude v rozporu s právními předpisy, s tímto návštěvním řádem případně dalšími vnitřními předpisy, jenž upravují provoz zařízení, dále každou osobu, která neuposlechne pokynů pořadatelské či bezpečnostní služby a rovněž i osobu, která je zjevně pod vlivem alkoholu nebo jiných návykových látek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Každý návštěvník vstupující do zařízení souhlasí s tím, aby byla provedena ze strany pověřených osob, případně Policie ČR osobní kontrola jeho osoby a současně i kontrola jím vnášených zavazadel. Odmítnutí této kontroly může být důvodem i odepření vstupu do zařízení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vinnosti návštěvníků zařízen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Každý návštěvník je povinen chovat se v prostoru zařízení tak, aby svým jednáním neohrožoval bezpečnost jiných osob a jejich majetku, nepůsobil škodu na zařízení či majetku umístěného v jeho prostorách. Dále je povinen se chovat tak, aby svým jednáním neomezoval či neobtěžoval jiné osoby nad míru odpovídající okolnostem probíhající sportovní ak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Každý návštěvník je povinen dodržovat nařízení a pokyny pořádkové či bezpečnostní služby, příslušníků Policie ČR, hasičů, členů záchranné služby apo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ři pobytu v zařízení je návštěvník povinen odkládat své osobní věci pouze na místech k tomu vyhrazených a určený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kaz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prostorách zařízení je zakázán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vnášet zbraně jakéhokoli druhu, jakož i předměty, které lze jako zbraň použít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vnášet a konzumovat alkohol, drogy či jiné toxické látky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vnášet neskladné či objemné předměty, a to včetně velkých batohů a tašek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vnášet natlakované nádoby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vstupovat do oblastní, které nejsou určeny pro návštěvníky (např. hrací plocha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házet předměty jakéhokoli druhu na hrací plochu či do prostor pro návštěvníky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uření a používání otevřeného ohně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čit zařízení a jeho vybavení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pisovat, polepovat  nebo pomalovávat zařízení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řizovat prostřednictvím jakýchkoli technologických zařízení zvukové či obrazové záznamy probíhající sportovní akce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hazování odpadků mimo místa k tomu určen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řadatelská služb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hled a dozor nad zajištěním bezpečnosti osob a majetku, jakož i dohled nad dodržováním příslušných právních a jiných předpisů, včetně tohoto návštěvního řádu, přísluší pořadatelské službě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oby vykonávající pořadatelskou službu nosí na svém oblečení viditelné označení 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řadatelská služba je oprávněna vydávat závazné pokyny k zabezpečení účelu, pro který byla zřízena, a k bezproblémovému průběhu sportovní ak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Kromě pořadatelské služby je oprávněna k dohledu a vydávání pokynů též bezpečnostní služba. V rámci její zákonné pravomoci přísluší toto oprávnění rovněž Policii Č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Odpovědnost za škody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 důsledky porušení návštěvního řád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Každý návštěvník vstupuje a pobývá v zařízení na vlastní nebezpečí. Vlastník (provozovatel) odpovídá pouze za škody na zdraví či majetku způsobené úmyslným nebo hrubě nedbalým chováním jeho zaměstnanců či osob v obdobném pomě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Úrazy či škody na majetku je návštěvník povinen neprodleně oznámit 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Osobám, které poruší jakýmkoli způsobem ustanovení návštěvního řádu, může být do budoucna zakázán vstup do prostor zařízení, a to na jakoukoli dob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Náhrada veškerých škod způsobených návštěvníkem bude vymáhána v souladu s příslušnými právními předpisy, a to včetně ušlého zisku (např. v důsledku udělení pokuty vlastníku ze strany státních orgánů, zrušení sportovní akc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činnos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nto návštěvní řád je účinný od ………………………….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26:00Z</dcterms:created>
  <dc:creator>Mgr. Gabriela Petrusová</dc:creator>
  <dc:description/>
  <cp:keywords/>
  <dc:language>en-US</dc:language>
  <cp:lastModifiedBy>Andrea Vokatá</cp:lastModifiedBy>
  <cp:lastPrinted>2008-10-08T08:03:00Z</cp:lastPrinted>
  <dcterms:modified xsi:type="dcterms:W3CDTF">2008-10-08T07:36:00Z</dcterms:modified>
  <cp:revision>3</cp:revision>
  <dc:subject/>
  <dc:title>Provozní a návštěvní řád</dc:title>
</cp:coreProperties>
</file>