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OHODA O PROVEDENÍ PRÁ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Hlk121903792"/>
      <w:bookmarkStart w:id="1" w:name="_Hlk121904997"/>
      <w:bookmarkStart w:id="2" w:name="_Hlk121903792"/>
      <w:bookmarkStart w:id="3" w:name="_Hlk121904997"/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městnavatel</w:t>
      </w:r>
      <w:r>
        <w:rPr>
          <w:sz w:val="22"/>
          <w:szCs w:val="22"/>
        </w:rPr>
        <w:t>:</w:t>
        <w:tab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městnanec</w:t>
      </w:r>
      <w:r>
        <w:rPr>
          <w:sz w:val="22"/>
          <w:szCs w:val="22"/>
        </w:rPr>
        <w:t xml:space="preserve">:    </w:t>
        <w:tab/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ozený dne:</w:t>
        <w:tab/>
        <w:t xml:space="preserve"> </w:t>
        <w:tab/>
        <w:tab/>
        <w:tab/>
        <w:tab/>
        <w:t>rodné číslo: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narození:</w:t>
        <w:tab/>
        <w:tab/>
        <w:tab/>
        <w:tab/>
        <w:tab/>
      </w:r>
      <w:bookmarkStart w:id="4" w:name="_Hlk101872177"/>
      <w:r>
        <w:rPr>
          <w:sz w:val="22"/>
          <w:szCs w:val="22"/>
        </w:rPr>
        <w:t>rodné příjmení:</w:t>
      </w:r>
      <w:bookmarkEnd w:id="4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.pojišťovna: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</w:r>
      <w:bookmarkStart w:id="5" w:name="_Hlk101872217"/>
      <w:r>
        <w:rPr>
          <w:sz w:val="22"/>
          <w:szCs w:val="22"/>
        </w:rPr>
        <w:t>občanství:</w:t>
      </w:r>
      <w:bookmarkEnd w:id="5"/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valé bydliště: </w:t>
        <w:tab/>
        <w:tab/>
        <w:tab/>
        <w:tab/>
        <w:tab/>
        <w:t>PSČ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6" w:name="_Hlk121903792"/>
      <w:bookmarkEnd w:id="6"/>
      <w:r>
        <w:rPr>
          <w:sz w:val="22"/>
          <w:szCs w:val="22"/>
        </w:rPr>
        <w:t>e-mail a heslo 6 znaků pro elektronické výplatní pásky*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yplněním těchto údajů dává zaměstnanec souhlas s jejich zpracováváním ve smyslu zákona O ochraně osobních údajů a zaměstnavatel je jejich správce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bookmarkStart w:id="7" w:name="_Hlk121904997"/>
      <w:bookmarkEnd w:id="7"/>
      <w:r>
        <w:rPr>
          <w:sz w:val="22"/>
          <w:szCs w:val="22"/>
        </w:rPr>
        <w:t>uzavírají podle ust. §75 a násl. zákoníku práce (zák.č. 262/2006Sb.)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HODU O PROVEDENÍ PRÁCE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í pracovního úkolu: </w:t>
      </w:r>
      <w:r>
        <w:rPr>
          <w:i/>
          <w:sz w:val="22"/>
          <w:szCs w:val="22"/>
          <w:highlight w:val="yellow"/>
        </w:rPr>
        <w:t>(nesmí se shodovat s dalším druhem práce u téhož zaměstnavatel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Rozsah:    max. </w:t>
        <w:tab/>
        <w:t xml:space="preserve">hod. </w:t>
      </w:r>
      <w:r>
        <w:rPr>
          <w:i/>
          <w:sz w:val="22"/>
          <w:szCs w:val="22"/>
          <w:highlight w:val="yellow"/>
        </w:rPr>
        <w:t>(nesmí přesáhnout 300hod/rok všech dohod u jednoho zaměstnavatele)</w:t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práce nepřesáhne 12 hodin během 24 hodin po sobě jdoucích. Pracovník vykonává úkol osobn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řevzetí a splnění úkolu odpovídá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ohodnutá výše odměny: </w:t>
        <w:tab/>
        <w:t xml:space="preserve">Kč/hod </w:t>
        <w:tab/>
      </w:r>
      <w:r>
        <w:rPr>
          <w:sz w:val="22"/>
          <w:szCs w:val="22"/>
          <w:highlight w:val="yellow"/>
        </w:rPr>
        <w:t>(</w:t>
      </w:r>
      <w:r>
        <w:rPr>
          <w:i/>
          <w:sz w:val="22"/>
          <w:szCs w:val="22"/>
          <w:highlight w:val="yellow"/>
        </w:rPr>
        <w:t>nesmí být nižší než stanovená minimální mzda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á ujednání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dohoda se uzavírá na dobu určitou od  </w:t>
        <w:tab/>
        <w:tab/>
        <w:t xml:space="preserve">     do  </w:t>
        <w:tab/>
        <w:tab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121904518"/>
      <w:bookmarkEnd w:id="8"/>
      <w:r>
        <w:rPr>
          <w:sz w:val="22"/>
          <w:szCs w:val="22"/>
        </w:rPr>
        <w:t>Před uplynutím doby, na kterou byla dohoda sjednána, jí může kterákoli smluvní strana jednostranně ukončit výpovědí s 15ti denní výpovědní dob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ke dni uzavření DPP nemám </w:t>
      </w:r>
      <w:r>
        <w:rPr>
          <w:color w:val="000000"/>
          <w:sz w:val="22"/>
          <w:szCs w:val="22"/>
        </w:rPr>
        <w:t>nařízenou</w:t>
      </w:r>
      <w:r>
        <w:rPr>
          <w:sz w:val="22"/>
          <w:szCs w:val="22"/>
        </w:rPr>
        <w:t xml:space="preserve"> exekuci na mzdu (insolvenční řízení), ani žádné srážky ze mzdy. V případě změny neprodleně zaměstnavateli nahlásím potřebné údaje. Zaměstnanec souhlasí se zpracováním a evidencí jeho osobních údajů vč. rodného čísla pro pracovněprávní úč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ávaznosti na krátkodobý výkon činnosti v rámci DPP prohlašuji, že jsem zdravotně způsobil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 tímto, že jsem byl zaměstnavatelem seznámen se všemi jeho vnitřními předpisy, zejména s vnitřním předpisem zaměstnavatele upravujícím bezpečnost a ochranu zdraví při prá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_Hlk121904518"/>
      <w:bookmarkStart w:id="10" w:name="_Hlk121904518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vržení výkonu práce na jednotlivé dny po dobu trvání dohody je stanoveno nadřízeným zaměstnancem. </w:t>
      </w:r>
      <w:bookmarkStart w:id="11" w:name="_Hlk12191598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 xml:space="preserve">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  </w:t>
        <w:tab/>
        <w:t xml:space="preserve">            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městnanec                                                    </w:t>
        <w:tab/>
        <w:t>zaměstnavatel</w:t>
      </w:r>
    </w:p>
    <w:p>
      <w:pPr>
        <w:pStyle w:val="Normal"/>
        <w:rPr>
          <w:b/>
          <w:b/>
          <w:caps/>
          <w:highlight w:val="yellow"/>
        </w:rPr>
      </w:pPr>
      <w:bookmarkStart w:id="12" w:name="_Hlk101870599"/>
      <w:r>
        <w:rPr>
          <w:b/>
          <w:caps/>
          <w:highlight w:val="yellow"/>
        </w:rPr>
        <w:t>*poznámky napsané kurzívou vymažte!</w:t>
      </w:r>
      <w:bookmarkEnd w:id="11"/>
      <w:bookmarkEnd w:id="12"/>
    </w:p>
    <w:sectPr>
      <w:type w:val="nextPage"/>
      <w:pgSz w:w="11906" w:h="16838"/>
      <w:pgMar w:left="1417" w:right="1417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Mgr. Gabriela Petrusová</dc:creator>
  <dc:description/>
  <cp:keywords/>
  <dc:language>en-US</dc:language>
  <cp:lastModifiedBy>Johana Janková</cp:lastModifiedBy>
  <cp:lastPrinted>2022-11-23T13:25:00Z</cp:lastPrinted>
  <dcterms:modified xsi:type="dcterms:W3CDTF">2022-12-14T12:19:00Z</dcterms:modified>
  <cp:revision>7</cp:revision>
  <dc:subject/>
  <dc:title>DOHODA O PROVEDENÍ PRÁCE</dc:title>
</cp:coreProperties>
</file>