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la zákoníku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některých změn v roce 201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ela zákoníku práce č. 262/2006Sb. přináší změny jak pro zaměstnance tak pro zaměstnavatele.  Níže uvádíme přehled těch nejdůležitějš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kušební doba - §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ě lze sjednat u vedoucích zaměstnanců delší zkušební dobu než 3 měsíce, a to až 6 měsíců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vě se zkušební doba prodlužuje nejen o dobu nemoci, ale i o dobu čerpání celodenní dovole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poměr na dobu určitou - §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poměr na dobu určitou se časově i počtem sjednání omezuj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výjimky odvolávající se na potřeby zaměstnavatele jsou zruše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vě tedy platí, že pracovní poměr na dobu určitou lze uzavřít na dobu nejvýše </w:t>
      </w:r>
      <w:r>
        <w:rPr>
          <w:b/>
        </w:rPr>
        <w:t>3 let</w:t>
      </w:r>
      <w:r>
        <w:rPr/>
        <w:t xml:space="preserve"> od vzniku tohoto poměru. To platí i pro opakované uzavírání kratších pracovních poměrů, kdy nesmí jejich </w:t>
      </w:r>
      <w:r>
        <w:rPr>
          <w:b/>
        </w:rPr>
        <w:t>celková doba</w:t>
      </w:r>
      <w:r>
        <w:rPr/>
        <w:t xml:space="preserve"> přesáhnout dobu 3 let od vzniku prvního z nich. Navíc je omezen i počet možných opakovaní uzavírání pracovních poměrů (včetně tzv. „prodlužování“) v rámci stanovené doby 3 let  - opakovat pracovní poměr lze nejvýše</w:t>
      </w:r>
      <w:r>
        <w:rPr>
          <w:b/>
        </w:rPr>
        <w:t xml:space="preserve"> dvakrát.</w:t>
      </w:r>
      <w:r>
        <w:rPr/>
        <w:t xml:space="preserve"> Po vyčerpání 3 let trvání pracovního poměru je třeba, aby uplynula doba alespoň 3 let, než bude moci být mezi týmiž účastníky uzavřen další pracovní poměr na dobu určitou. </w:t>
      </w:r>
      <w:r>
        <w:rPr>
          <w:b/>
        </w:rPr>
        <w:t>Po dobu této 3leté „přestávky“ však může zaměstnanec vykonávat i pro stejného zaměstnavatele práci podle DPČ nebo DP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časné přidělení - §43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á se o nové ustanovení, které umožňuje dočasné přidělení zaměstnance k jinému zaměstnavateli, a to na základě dohody se zaměstnancem; dohoda musí být písemná a může být uzavřena nejdříve po 6 měsících od vzniku pracovního poměr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institut umožňuje flexibilitu zaměstnance, kdy tento může vykonávat dočasně práci pro jiného zaměstnavatele např. v době, kdy u jeho zaměstnavatele není dostatek prác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ý výpovědní důvod - §52 písm. h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 může dát zaměstnanci výpověď v případě, kdy zvlášť hrubým způsobem poruší svou povinnost dodržování léčebného režimu práce neschopného zaměstnance (tato povinnost je nově upravena v §301a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ověď z tohoto důvodu může dát zaměstnavatel jen do 1 měsíce od doby, kdy se o takovém porušení dozvědě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stupné - §6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odstupného je závislá na délce trvání pracovního poměru s tím, že se započítávají i předchozí pracovní poměry u téhož zaměstnavatele, pokud mezi nimi neuplynulo 6 měsíců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upné náleží ve výši nejmé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násobku průměrného výdělku, pokud pracovní poměr trval méně než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vounásobku průměrného výdělku, pokud pracovní poměr trval alespoň 1 rok a méně než 2 ro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ojnásobku průměrného výdělku, pokud pracovní poměr trval alespoň 2 ro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ální úprava pro režim konta pracovní 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hody o pracích konaných mimo pracovní poměr (DPP a DPČ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sah práce DPP byl rozšířen na 300 hodin za rok; v DPP musí být uvedena doba, na kterou se uzavírá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při skončení DPP se vydává zápočtový lis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odměna z DPP přesáhne částku 10.000,00Kč za měsíc je zaměstnanec zdravotně pojištěn a sociálně pojištěn a odvádí se za něj zdravotní a sociální pojištění; POZOR – i pro DPP platí minimální mzda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doba – konto pracovní doby §8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vě může rozvržení pracovní doby ve formě konta pracovní doby stanovit jen kolektivní smlouva a u zaměstnavatele, kde nejsou odbory, vnitřní pře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měňov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§114 – zavedena možnost sjednání paušální náhrady za přesčasovou práci, a to u všech zaměstnanců, nejen u vedoucích (u vedoucích v rámci celkového počtu možných přesčasových hodin – tj. 416; u ostatních zaměstnanců nejvýše do 150 hodi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§116 možnost sjednání jiné výše příplatku za noční práci než stanoví zákoník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§118 možnost sjednání jiné výše příplatku za práci v sobotu a v neděli než stanoví zákoník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rpání dovole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nově stanovena pravidla pro čerpání dovolen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ěstnavatel je zásadně </w:t>
      </w:r>
      <w:r>
        <w:rPr>
          <w:b/>
          <w:u w:val="single"/>
        </w:rPr>
        <w:t>povinen</w:t>
      </w:r>
      <w:r>
        <w:rPr/>
        <w:t xml:space="preserve"> nařídit čerpání dovolené tak, aby ji zaměstnanec vyčerpal v kalendářním roce, ve kterém mu na ni vzniklo práv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této zásady existují následující výjimky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léhavé provozní důvody zaměstn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ůležité překážky v práci na straně zaměstnance </w:t>
      </w:r>
    </w:p>
    <w:p>
      <w:pPr>
        <w:pStyle w:val="Normal"/>
        <w:jc w:val="both"/>
        <w:rPr/>
      </w:pPr>
      <w:r>
        <w:rPr/>
        <w:t>V případě těchto výjimek lze dovolenou „převést“ do dalšího roku, kdy je čerpána přednostně, tj. před„novou“dovolenou. Není-li čerpání dovolené zaměstnavatelem určeno do 30.6. následujícího roku (tj. v případě nároku na dovolenou za rok 2012 do 30.6.2013), má právo určit čerpání dovolené i zaměstnanec (což musí oznámit nejméně 14 dní předem). Pokud jde o překážky v práci na straně zaměstnance spočívající v nemoci či čerpání mateřské a rodičovské dovolené, je možné určit čerpání dovolené až po skončení těchto překáž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hrada mzdy za nevyčerpanou dovolenou („proplacení dovolené“) je možná jen při skončení 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Mgr. Gabriela Petrusová</w:t>
      </w:r>
    </w:p>
    <w:p>
      <w:pPr>
        <w:pStyle w:val="Normal"/>
        <w:jc w:val="both"/>
        <w:rPr/>
      </w:pPr>
      <w:r>
        <w:rPr/>
        <w:t xml:space="preserve">Legislativně právní odbor ČST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yužitím článků v PaM 1/2012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5:00Z</dcterms:created>
  <dc:creator>Mgr. Gabriela Petrusová</dc:creator>
  <dc:description/>
  <cp:keywords/>
  <dc:language>en-US</dc:language>
  <cp:lastModifiedBy>Andrea Vokatá</cp:lastModifiedBy>
  <dcterms:modified xsi:type="dcterms:W3CDTF">2012-04-25T08:35:00Z</dcterms:modified>
  <cp:revision>2</cp:revision>
  <dc:subject/>
  <dc:title>Novela zákoníku práce</dc:title>
</cp:coreProperties>
</file>