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legální prá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úprava v roce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d 1.1.2012 byla zákoníkem práce zpřesněna definice závislé práce, tj. práce vykonávané v pracovním poměru / na základě DPP a DPČ. Současně byla zákonem o zaměstnanosti definována nelegální práce mimo jiné i tak, že se jedná o výkon závislé práce mimo pracovně právní vztah (tzv. švarcsystém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stižitelné ze strany inspektorátů práce jako nelegální práce (tzv. švarcsystém) ovšem nejsou všechny případy, kdy pro určitý subjekt „pracuje“ živnostník (OSVČ), ale pouze ty případy, kdy je takovým postupem suplován a </w:t>
      </w:r>
      <w:r>
        <w:rPr>
          <w:b/>
        </w:rPr>
        <w:t>zastírán pracovní poměr</w:t>
      </w:r>
      <w:r>
        <w:rPr/>
        <w:t>. V případě, kdy činnost nemá charakter závislé práce, je tedy možné tuto činnost neprovozovat zaměstnanci, ale zajistit ji i jinak, na základě jiných než pracovně právních smluv či dohod, např. tedy smlouvou s OSV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Typické znaky závislé činnosti</w:t>
      </w:r>
      <w:r>
        <w:rPr>
          <w:b/>
        </w:rPr>
        <w:t xml:space="preserve">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dnání jménem zaměstnavate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kon práce ve vztahu nadřízenosti a podřízenosti (tj. podle  pokynů zaměstnavatel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áce vykonávaná na jednom místě a výhradně pro jednoho zaměstnavate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áce výrazně dlouhodobá (na dobu neurčitou); práce vykonávaná v rámci pracovní dob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užívání prostředků zaměstnavatele pro výkon práce (např. počítač, auto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hrnutí OSVČ v organizačním schématu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vidence pracovní docházky a dovole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O závislou činnosti se naopak nejedná, zejména když</w:t>
      </w:r>
      <w:r>
        <w:rPr>
          <w:b/>
        </w:rPr>
        <w:t xml:space="preserve">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de o činnost vykonávanou krátkodobě či nárazově (např. sezónní prác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de o činnost vykonávanou nesoustavně, tj. takovou, která nemůže být vykonávána v rámci rozvržené pracovní doby (může se jednat např. o práci trenéra v rámci tréninků, které jsou uskutečňovány v časových blocích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de o činnost v rámci časově omezených projektů či podmíněnou faktory, které nejsou vždy závislé na vůli zaměstnavatele (např. projekt přípravy sportovců v rámci olympijského cyklu, v rámci sportovních center mládež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straně subjektu je určena pouze kontaktní osoba, která určuje rozsah činnosti OSVČ, avšak nejedná se o nadřízenéh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i výkonu činnosti používá OSVČ své pomůcky a nástroje, nebo sice pomůcky a nástroje subjektu, pro který činnost vykonává, avšak tyto si „najímá“, což by mělo být zohledněno ve smlouvě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hlediska posouzení, zda se jedná či nejedná o závislou práci, bude velmi důležitý </w:t>
      </w:r>
      <w:r>
        <w:rPr>
          <w:b/>
          <w:u w:val="single"/>
        </w:rPr>
        <w:t>obsah konkrétní smlouvy uzavřené s OSVČ</w:t>
      </w:r>
      <w:r>
        <w:rPr/>
        <w:t>. Zde je třeba se vyvarovat všech ujednání, která by mohla evokovat skutečnost, že se vlastně jedná o pracovní poměr (např. nárok na placené volno, konkurenční doložka – tj. zákaz výkonu práce pro jiný subjekt, výkon práce v pracovní době, úprava pracovních cest, stanovení náplně práce). Naopak je vhodné podpořit skutečnost, že se nejedná o závislou práci, např. sjednáním odměny tak, že se nebude jednat o pravidelnou fakturaci stejné částky, ale tato bude rozdílná v závislosti na výkonu práce v daném měsíci. Rovněž je dobré, když živnostník vykonává činnost i pro jiný subjek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osud  byl zaměstnavatel sice rovněž povinen zajišťovat výkon práce především zaměstnanci a pokud tak nečinil, bylo to postižitelné pokutou, nicméně vzhledem k podstatnému navýšení sankcí, je třeba doporučit revizi stávajících smluv s OSV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gr. Gabriela Petrusová</w:t>
      </w:r>
    </w:p>
    <w:p>
      <w:pPr>
        <w:pStyle w:val="Normal"/>
        <w:jc w:val="both"/>
        <w:rPr/>
      </w:pPr>
      <w:r>
        <w:rPr/>
        <w:t>Legislativně právní odbor ČSTV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19:00Z</dcterms:created>
  <dc:creator>Mgr. Gabriela Petrusová</dc:creator>
  <dc:description/>
  <cp:keywords/>
  <dc:language>en-US</dc:language>
  <cp:lastModifiedBy>Andrea Vokatá</cp:lastModifiedBy>
  <dcterms:modified xsi:type="dcterms:W3CDTF">2012-03-12T11:19:00Z</dcterms:modified>
  <cp:revision>2</cp:revision>
  <dc:subject/>
  <dc:title>Švarc systém</dc:title>
</cp:coreProperties>
</file>