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ind w:left="0" w:hanging="0"/>
        <w:rPr>
          <w:rFonts w:ascii="Times New Roman" w:hAnsi="Times New Roman" w:cs="Times New Roman"/>
          <w:caps/>
          <w:sz w:val="32"/>
          <w:szCs w:val="32"/>
          <w:u w:val="single"/>
        </w:rPr>
      </w:pPr>
      <w:r>
        <w:rPr>
          <w:rFonts w:cs="Times New Roman" w:ascii="Times New Roman" w:hAnsi="Times New Roman"/>
          <w:caps/>
          <w:sz w:val="32"/>
          <w:szCs w:val="32"/>
          <w:u w:val="single"/>
        </w:rPr>
        <w:t>Dohoda  o  SPOLEČNÉ  odpovědnosti</w:t>
      </w:r>
    </w:p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  <w:t>K OCHRANĚ HODNOT SVĚŘENÝCH K VYÚČTOVÁNÍ</w:t>
      </w:r>
    </w:p>
    <w:p>
      <w:pPr>
        <w:pStyle w:val="Normal"/>
        <w:tabs>
          <w:tab w:val="clear" w:pos="708"/>
          <w:tab w:val="left" w:pos="720" w:leader="none"/>
        </w:tabs>
        <w:spacing w:before="0" w:after="113"/>
        <w:jc w:val="center"/>
        <w:rPr/>
      </w:pPr>
      <w:r>
        <w:rPr>
          <w:b/>
          <w:color w:val="000000"/>
          <w:szCs w:val="24"/>
        </w:rPr>
        <w:t>podle § 252 zákoníku práce</w:t>
        <w:br/>
      </w:r>
    </w:p>
    <w:p>
      <w:pPr>
        <w:pStyle w:val="Normal"/>
        <w:tabs>
          <w:tab w:val="clear" w:pos="708"/>
          <w:tab w:val="left" w:pos="720" w:leader="none"/>
          <w:tab w:val="left" w:pos="810" w:leader="none"/>
        </w:tabs>
        <w:spacing w:before="113" w:after="113"/>
        <w:ind w:left="567" w:hanging="0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Cs w:val="24"/>
          <w:u w:val="single"/>
        </w:rPr>
        <w:t>Zaměstnavatel</w:t>
      </w:r>
      <w:r>
        <w:rPr>
          <w:szCs w:val="24"/>
        </w:rPr>
        <w:t>:</w:t>
        <w:tab/>
      </w:r>
      <w:r>
        <w:rPr>
          <w:b/>
          <w:szCs w:val="24"/>
        </w:rPr>
        <w:t>…………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se sídlem ………………………………….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  <w:u w:val="single"/>
        </w:rPr>
        <w:t>Zaměstnanec</w:t>
      </w:r>
      <w:r>
        <w:rPr>
          <w:szCs w:val="24"/>
        </w:rPr>
        <w:t xml:space="preserve">:    </w:t>
        <w:tab/>
      </w:r>
      <w:r>
        <w:rPr>
          <w:b/>
          <w:szCs w:val="24"/>
        </w:rPr>
        <w:t xml:space="preserve">.....................................................................                                     </w:t>
      </w:r>
      <w:r>
        <w:rPr>
          <w:szCs w:val="24"/>
        </w:rPr>
        <w:t xml:space="preserve">     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narozený:</w:t>
        <w:tab/>
        <w:tab/>
      </w:r>
      <w:r>
        <w:rPr>
          <w:b/>
          <w:szCs w:val="24"/>
        </w:rPr>
        <w:t>..............................</w:t>
      </w:r>
      <w:r>
        <w:rPr>
          <w:szCs w:val="24"/>
        </w:rPr>
        <w:t xml:space="preserve"> </w:t>
        <w:tab/>
        <w:tab/>
        <w:tab/>
        <w:tab/>
        <w:t>r.č. .............................</w:t>
        <w:tab/>
      </w:r>
      <w:r>
        <w:rPr>
          <w:b/>
          <w:szCs w:val="24"/>
        </w:rPr>
        <w:t xml:space="preserve">                               </w:t>
      </w:r>
    </w:p>
    <w:p>
      <w:pPr>
        <w:pStyle w:val="Normal"/>
        <w:tabs>
          <w:tab w:val="clear" w:pos="708"/>
          <w:tab w:val="left" w:pos="216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trvalé bydliště: </w:t>
        <w:tab/>
      </w:r>
      <w:r>
        <w:rPr>
          <w:b/>
          <w:szCs w:val="24"/>
        </w:rPr>
        <w:t xml:space="preserve">..........................................................  PSČ: ...........................................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left" w:pos="2127" w:leader="none"/>
          <w:tab w:val="right" w:pos="2880" w:leader="none"/>
        </w:tabs>
        <w:spacing w:before="113" w:after="113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center"/>
        <w:rPr>
          <w:color w:val="000000"/>
        </w:rPr>
      </w:pPr>
      <w:r>
        <w:rPr>
          <w:color w:val="000000"/>
        </w:rPr>
        <w:t>uzavřeli tuto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255" w:after="113"/>
        <w:jc w:val="center"/>
        <w:rPr/>
      </w:pPr>
      <w:r>
        <w:rPr>
          <w:b/>
          <w:caps/>
          <w:color w:val="000000"/>
        </w:rPr>
        <w:t>Dohodu O SPOLEČNÉ Odpovědnosti</w:t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 OCHRANĚ HODNOT SVĚŘENÝCH K VYÚČTOVÁNÍ</w:t>
      </w:r>
    </w:p>
    <w:p>
      <w:pPr>
        <w:pStyle w:val="Normal"/>
        <w:jc w:val="both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 xml:space="preserve">Zaměstnanec je u zaměstnavatele zaměstnán jako  …………… Touto dohodou zaměstnanec přejímá odpovědnost za svěřené hodnoty, které převzal na základě inventarizace, jakož i za hodnoty, které převezme za trvání pracovního poměru kdykoli později. Těmito hodnotami jsou zejména ……………………… 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městnanec přebírá tuto odpovědnost spolu s ostatními zaměstnanci na pracoviš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městnavatel se zavazuje seznámit všechny společně odpovědné zaměstnance na pracovišti se skutečností, že zaměstnanec uzavřel dohodu o společné odpověd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jištěný schodek na svěřených hodnotách, které zaměstnanec převzal k vyúčtování, je zaměstnanec povinen nahradit ve výši podílu stanoveného v souladu s ustanovením §260 zákoníku práce, pokud neprokáže, že tento schodek nezavin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městnanec se zavazuje všechny hodnoty spolu s ostatními odpovědnými zaměstnanci řádně vyúčtovat a udělat vše pro to, aby nevznikla na svěřených hodnotách škoda. Zjistí-li zaměstnanec, že nemá vytvořeny podmínky k péči o svěřené hodnoty, je povinen na to bez zbytečného odkladu písemně upozornit svého nadřízenéh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Zaměstnavatel se zavazuje vytvořit všem odpovědným zaměstnancům podmínky pro řádný výkon povinností a bez zbytečného odkladu odstranit všechny nedostatky, na které některý zaměstnanec upozorni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Obě smluvní strany prohlašují, že v době uzavření této dohody jim nejsou známy závady, který by zabraňovaly zaměstnanci v řádném plnění jeho pracovních povin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Tato dohoda zaniká skončením pracovního poměru. Před skončením pracovního poměru může dohoda zaniknout odstoupením v souladu s § 253zákoníku prác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/>
      </w:pPr>
      <w:r>
        <w:rPr/>
        <w:t>Další podmínky odpovědnosti za případný schodek na hodnotách svěřených k vyúčtování vyplývají z ustanovení zákoníku práce a dalších pracovněprávn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/>
        <w:t>Dohoda je sepsána ve dvou vyhotoveních. Jedno z nich obdrží zaměstnanec, jedno zaměstnavat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right" w:pos="810" w:leader="none"/>
          <w:tab w:val="right" w:pos="2880" w:leader="none"/>
        </w:tabs>
        <w:spacing w:before="113" w:after="113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>V ............... dne ................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_______________________________                          _______________________________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113" w:after="113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zaměstnavatel                                                                   zaměstnanec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5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0" w:after="113"/>
      <w:ind w:left="431" w:hanging="0"/>
      <w:jc w:val="center"/>
      <w:outlineLvl w:val="0"/>
    </w:pPr>
    <w:rPr>
      <w:rFonts w:ascii="Comic Sans MS" w:hAnsi="Comic Sans MS" w:cs="Comic Sans MS"/>
      <w:b/>
      <w:color w:val="000000"/>
      <w:sz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 Narrow" w:hAnsi="Arial Narrow" w:cs="Arial"/>
      <w:sz w:val="24"/>
      <w:szCs w:val="24"/>
    </w:rPr>
  </w:style>
  <w:style w:type="paragraph" w:styleId="Sender">
    <w:name w:val="Envelope Return"/>
    <w:basedOn w:val="Normal"/>
    <w:pPr/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1:58:00Z</dcterms:created>
  <dc:creator>mareckova</dc:creator>
  <dc:description/>
  <cp:keywords/>
  <dc:language>en-US</dc:language>
  <cp:lastModifiedBy>Andrea Vokatá</cp:lastModifiedBy>
  <dcterms:modified xsi:type="dcterms:W3CDTF">2009-09-23T11:58:00Z</dcterms:modified>
  <cp:revision>2</cp:revision>
  <dc:subject/>
  <dc:title>DOHODA  O  SPOLEČNÉ  ODPOVĚDNOSTI</dc:title>
</cp:coreProperties>
</file>