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RUŠENÍ PRACOVNÍHO POMĚRU VE ZKUŠEBNÍ DOBĚ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dle § 66 zákoníku prá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Zaměstnavatel</w:t>
      </w:r>
      <w:r>
        <w:rPr>
          <w:sz w:val="24"/>
          <w:szCs w:val="24"/>
        </w:rPr>
        <w:t>:</w:t>
        <w:tab/>
      </w:r>
      <w:r>
        <w:rPr>
          <w:b/>
          <w:sz w:val="28"/>
          <w:szCs w:val="28"/>
        </w:rPr>
        <w:t>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 sídlem 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Zaměstnanec</w:t>
      </w:r>
      <w:r>
        <w:rPr>
          <w:sz w:val="24"/>
          <w:szCs w:val="24"/>
        </w:rPr>
        <w:t xml:space="preserve">: </w:t>
        <w:tab/>
        <w:tab/>
        <w:t>………………………………………………………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rozený: </w:t>
        <w:tab/>
        <w:tab/>
        <w:t>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rvalé bydliště: </w:t>
        <w:tab/>
        <w:t xml:space="preserve">………………………………………PSČ: ...………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Věc:  </w:t>
      </w:r>
      <w:r>
        <w:rPr>
          <w:b/>
          <w:sz w:val="24"/>
          <w:szCs w:val="24"/>
          <w:u w:val="single"/>
        </w:rPr>
        <w:t>Zrušení pracovního poměru ve zkušební době podle § 66 zákoníku prác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 pracovní smlouvy ze dne ……………….., podle které Vám vznikl pracovní poměr dnem…...……, vykonáváte pro zaměstnavatele funkci …………….........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e shora uvedené pracovní smlouvě byla ve smyslu ustanovení § 35 zákoníku práce písemně sjednána zkušební doba, která činí 3 měsí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znamujeme Vám tímto, že zrušujeme Váš pracovní poměr ve zkušební době, a to ke dni………………….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………...............  dne 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za zaměstnavatele:     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sz w:val="24"/>
          <w:szCs w:val="24"/>
        </w:rPr>
        <w:t xml:space="preserve">Převzal dne:         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) Zrušení prac. poměru ve zkušební době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59:00Z</dcterms:created>
  <dc:creator>ČSTV</dc:creator>
  <dc:description/>
  <cp:keywords/>
  <dc:language>en-US</dc:language>
  <cp:lastModifiedBy>Andrea Vokatá</cp:lastModifiedBy>
  <dcterms:modified xsi:type="dcterms:W3CDTF">2009-09-23T11:59:00Z</dcterms:modified>
  <cp:revision>2</cp:revision>
  <dc:subject/>
  <dc:title>ZRUŠENÍ PRACOVNÍHO POMĚRU VE ZKUŠEBNÍ DOBĚ</dc:title>
</cp:coreProperties>
</file>