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OVĚĎ Z PRACOVNÍHO POMĚR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e § 52  písm.c) zákoníku prá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Zaměstnavatel</w:t>
      </w:r>
      <w:r>
        <w:rPr>
          <w:sz w:val="24"/>
          <w:szCs w:val="24"/>
        </w:rPr>
        <w:t>:</w:t>
        <w:tab/>
      </w:r>
      <w:r>
        <w:rPr>
          <w:b/>
          <w:sz w:val="28"/>
          <w:szCs w:val="28"/>
        </w:rPr>
        <w:t>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 sídlem 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ěstnanec</w:t>
      </w:r>
      <w:r>
        <w:rPr>
          <w:sz w:val="24"/>
          <w:szCs w:val="24"/>
        </w:rPr>
        <w:t xml:space="preserve">: </w:t>
        <w:tab/>
        <w:tab/>
      </w:r>
      <w:r>
        <w:rPr>
          <w:b/>
          <w:sz w:val="24"/>
          <w:szCs w:val="24"/>
        </w:rPr>
        <w:t>…………………………………………………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ozený: </w:t>
        <w:tab/>
        <w:tab/>
        <w:t>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valé bydliště: </w:t>
        <w:tab/>
        <w:t>……………………………………PSČ: 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ěc: </w:t>
      </w:r>
      <w:r>
        <w:rPr>
          <w:b/>
          <w:sz w:val="24"/>
          <w:szCs w:val="24"/>
          <w:u w:val="single"/>
        </w:rPr>
        <w:t>Výpověď z pracovního poměru podle § 52  písm. c) zákoníku prá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mujeme Vám, že Vám dáváme výpověď z pracovního poměru založeného pracovní smlouvou ze dne ……………….., a to z těchto důvodů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e ………… došlo z rozhodnutí …………….. </w:t>
      </w:r>
      <w:r>
        <w:rPr>
          <w:i/>
          <w:sz w:val="24"/>
          <w:szCs w:val="24"/>
        </w:rPr>
        <w:t>(příslušného orgánu např. výkonného výboru)</w:t>
      </w:r>
      <w:r>
        <w:rPr>
          <w:sz w:val="24"/>
          <w:szCs w:val="24"/>
        </w:rPr>
        <w:t xml:space="preserve"> o organizační změně ke zrušení funkce …………….., kterou jste dosud zastával, a stal jste se tak pro zaměstnavatele nadbytečným. Tato funkce byla zrušena s účinností ke dni uplynutí výpovědní doby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povědní doba činí 2 měsíce a začíná prvním dnem kalendářního měsíce následujícího po doručení této výpovědi. Pracovní poměr končí uplynutím výpovědní doby a po celou tuto dobu jste povinen vykonávat dosavadní prác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říslušným odborovým orgánem byla výpověď projednána dne 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tože jde o výpověď z organizačních důvodů, přísluší Vám v souladu s ustanovením § 67  zákoníku práce </w:t>
      </w:r>
      <w:r>
        <w:rPr>
          <w:i/>
          <w:sz w:val="24"/>
          <w:szCs w:val="24"/>
        </w:rPr>
        <w:t>(případně i s  kolektivní smlouvou)</w:t>
      </w:r>
      <w:r>
        <w:rPr>
          <w:sz w:val="24"/>
          <w:szCs w:val="24"/>
        </w:rPr>
        <w:t xml:space="preserve"> odstupné ve výši ………………… průměrného výdělku, které Vám bude vyplaceno v nejbližším výplatním termínu po skončení Vašeho pracovního pomě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………...............  dne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za zaměstnavatele:     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 xml:space="preserve">Převzal dne: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GotTDemCon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ranklin Gothic Medium" w:hAnsi="Franklin Gothic Medium" w:cs="Franklin Gothic Medium"/>
      <w:i/>
      <w:sz w:val="26"/>
      <w:szCs w:val="26"/>
    </w:rPr>
  </w:style>
  <w:style w:type="paragraph" w:styleId="Sender">
    <w:name w:val="Envelope Return"/>
    <w:basedOn w:val="Normal"/>
    <w:pPr/>
    <w:rPr>
      <w:rFonts w:ascii="FranklinGotTDemCon" w:hAnsi="FranklinGotTDemCon" w:cs="FranklinGotTDemCon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) Výpověď (organ. změny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7:00Z</dcterms:created>
  <dc:creator>ČSTV</dc:creator>
  <dc:description/>
  <cp:keywords/>
  <dc:language>en-US</dc:language>
  <cp:lastModifiedBy>Andrea Vokatá</cp:lastModifiedBy>
  <dcterms:modified xsi:type="dcterms:W3CDTF">2009-09-23T11:57:00Z</dcterms:modified>
  <cp:revision>2</cp:revision>
  <dc:subject/>
  <dc:title>VÝPOVĚĎ Z PRACOVNÍHO POMĚRU</dc:title>
</cp:coreProperties>
</file>