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zev a sídlo zaměstnavate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 Z D O V Ý   V Ý M Ě 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48"/>
          <w:szCs w:val="48"/>
        </w:rPr>
        <w:tab/>
      </w:r>
      <w:r>
        <w:rPr>
          <w:sz w:val="28"/>
          <w:szCs w:val="28"/>
        </w:rPr>
        <w:t>V souladu s rozhodnutím</w:t>
      </w:r>
      <w:r>
        <w:rPr>
          <w:b/>
          <w:sz w:val="48"/>
          <w:szCs w:val="48"/>
        </w:rPr>
        <w:t xml:space="preserve"> </w:t>
      </w:r>
      <w:r>
        <w:rPr>
          <w:b/>
          <w:sz w:val="28"/>
          <w:szCs w:val="28"/>
        </w:rPr>
        <w:t>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e s účinností od  .................................. stanov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u / paní ...................................., nar.: 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řazenému / zařazené dle pracovní smlouvy ve funkci 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á mzda .................................. Kč za měsí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 toho činí: </w:t>
        <w:tab/>
        <w:t>a) základní měsíční mzda</w:t>
        <w:tab/>
        <w:t>........................... 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) osobní ohodnocení</w:t>
        <w:tab/>
        <w:tab/>
        <w:t>........................... Kč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                           </w:t>
      </w:r>
      <w:r>
        <w:rPr>
          <w:szCs w:val="24"/>
        </w:rPr>
        <w:t>(dle plnění prac. úkolů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 .............................. dne 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zaměstnavat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řij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6"/>
      <w:szCs w:val="26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4:00Z</dcterms:created>
  <dc:creator>ČSTV</dc:creator>
  <dc:description/>
  <cp:keywords/>
  <dc:language>en-US</dc:language>
  <cp:lastModifiedBy>Andrea Vokatá</cp:lastModifiedBy>
  <cp:lastPrinted>2007-03-07T14:21:00Z</cp:lastPrinted>
  <dcterms:modified xsi:type="dcterms:W3CDTF">2009-09-23T12:04:00Z</dcterms:modified>
  <cp:revision>2</cp:revision>
  <dc:subject/>
  <dc:title>Název a sídlo zaměstnavatele </dc:title>
</cp:coreProperties>
</file>