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z o r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použití zejména pro členy statutárních orgánů a dále i např. členy kontrolního orgánu, bude-li spolkem zřízen)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Čestné prohlášení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 souhlas člena orgánu spolku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e zápisem do spolkového rejstříku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á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. nar. 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ydliště : …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stně prohlašuji, že jsem plně svéprávný a jsem i jinak plně způsobilý vykonávat funkci statutárního orgánu či člena statutárního orgánu (člena kontrolní / revizní komise) spolku dle podmínek příslušných ustanovení občanského zákoník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uhlasím s tím, aby moje osobní a jiné údaje v rozsahu požadovaném příslušnými právními předpisy byly zapsány do spolkového rejstří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.dne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1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u w:val="single"/>
        </w:rPr>
        <w:t>ověřený</w:t>
      </w:r>
      <w:r>
        <w:rPr>
          <w:sz w:val="24"/>
          <w:szCs w:val="24"/>
        </w:rPr>
        <w:t xml:space="preserve">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2:00Z</dcterms:created>
  <dc:creator>Gabriela Petrusová</dc:creator>
  <dc:description/>
  <cp:keywords/>
  <dc:language>en-US</dc:language>
  <cp:lastModifiedBy>David Kovář</cp:lastModifiedBy>
  <dcterms:modified xsi:type="dcterms:W3CDTF">2014-03-20T16:28:00Z</dcterms:modified>
  <cp:revision>2</cp:revision>
  <dc:subject/>
  <dc:title>V z o r</dc:title>
</cp:coreProperties>
</file>