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OSOBNÍ ÚDA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 O Z O R N Ě N Í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720"/>
        <w:jc w:val="both"/>
        <w:rPr/>
      </w:pPr>
      <w:r>
        <w:rPr/>
        <w:t xml:space="preserve">Od vzniku zákonné povinnosti v r.2000, vás každoročně opakovaně informujeme o nutnosti provést odpovídající opatření. Připomínáme přesto znovu, že v souladu s právní úpravou v oblasti evidence obyvatel je ze strany TJ/SK nutné zajistit souhlas členů s využíváním jejich rodných čísel, a to nejpozději  </w:t>
      </w:r>
      <w:r>
        <w:rPr>
          <w:b/>
          <w:color w:val="0000FF"/>
          <w:u w:val="single"/>
        </w:rPr>
        <w:t>do 31.12.2005</w:t>
      </w:r>
      <w:r>
        <w:rPr/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720"/>
        <w:jc w:val="both"/>
        <w:rPr/>
      </w:pPr>
      <w:r>
        <w:rPr/>
        <w:t xml:space="preserve">Za postačující se dle stanoviska Úřadu na ochranu osobních údajů považuje udělení souhlasu spolu s podpisem na prezenční listině účastníků jednání výroční členské schůze oddílu, valné hromady klubu a podobně, tedy na takové akci, kde je z organizačního hlediska splnění povinnosti nejsnazší. U nových členů je vhodné tuto záležitost řešit již v rámci přihlášky do TJ/SK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720"/>
        <w:jc w:val="both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720"/>
        <w:jc w:val="both"/>
        <w:rPr/>
      </w:pPr>
      <w:r>
        <w:rPr/>
        <w:t>Vzorová prezenční listina pro splnění této povinnosti formou prezenčních listin a vzorový text, který musí být uveden na vaší přihlášce člena do TJ/SK, jsou  připojeny na následujících  dvou  stránkách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31" w:color="000000"/>
          <w:right w:val="double" w:sz="18" w:space="4" w:color="000000"/>
        </w:pBdr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Legislativně-právní odbor ČSTV, 30.11.2005, aktualizováno k 1. 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Vzor prezenční listiny</w:t>
      </w:r>
      <w:r>
        <w:rPr>
          <w:b/>
          <w:color w:val="0000FF"/>
        </w:rPr>
        <w:t xml:space="preserve"> 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ČNÍ LIST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 VÝROČNÍ ČLENSKÉ SCHŮZE, VALNÉ HROMADY, oddílu, klubu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/>
        <w:t>konané dne 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sz w:val="22"/>
          <w:szCs w:val="22"/>
        </w:rPr>
        <w:t>Jedním z projednávaných bodů programu …….. výroční členské schůze (valné hromady, …) ……………… je problematika zpracování a využívání osobních údajů, včetně rodných čísel, členů v rámci činnosti TJ/SK jakožto občanského sdružení a informování členské základny o skutečnostech dle ustanovení §11 zákona č. 101/2000Sb., v platném znění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sz w:val="22"/>
          <w:szCs w:val="22"/>
        </w:rPr>
        <w:t xml:space="preserve">Účastníci výroční členské schůze (valné hromady, …)…………….. svými podpisy na této prezenční listině udělují následující  </w:t>
      </w:r>
      <w:r>
        <w:rPr>
          <w:b/>
          <w:sz w:val="22"/>
          <w:szCs w:val="22"/>
        </w:rPr>
        <w:t xml:space="preserve">s o u h l a s  </w:t>
      </w:r>
      <w:r>
        <w:rPr>
          <w:sz w:val="22"/>
          <w:szCs w:val="22"/>
        </w:rPr>
        <w:t>podle zákona č.101/2000Sb., v platném znění a zákona č. 133/2000Sb., v platné znění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ouhlasím s tím, aby oddíl, klub (TJ/SK) ……………….. zpracovávala a evidovala mé osobní údaje poskytnuté jí v souvislosti s mým členstvím a činností v TJ/SK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souhlasím s tím, že TJ/SK je oprávněna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ní údaje, včetně rodného čísla, je TJ/SK oprávněna zpracovávat a evidovat i po ukončení mého členství v TJ/SK.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ěkterý z účastníků …….. valné hromady TJ/SK……….. není ochoten výše uvedený souhlas udělit, je třeba, aby tuto skutečnost výslovně uvedl u svého jména a podpis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u w:val="single"/>
        </w:rPr>
        <w:t>Příjmení a jméno</w:t>
      </w:r>
      <w:r>
        <w:rPr/>
        <w:t xml:space="preserve"> :</w:t>
        <w:tab/>
        <w:tab/>
        <w:tab/>
        <w:tab/>
        <w:tab/>
        <w:tab/>
        <w:t xml:space="preserve">       </w:t>
      </w:r>
      <w:r>
        <w:rPr>
          <w:u w:val="single"/>
        </w:rPr>
        <w:t>Podpis</w:t>
      </w:r>
      <w:r>
        <w:rPr/>
        <w:t xml:space="preserve">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----------------------------------------------</w:t>
        <w:tab/>
        <w:tab/>
        <w:tab/>
        <w:t xml:space="preserve">       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----------------------------------------------</w:t>
        <w:tab/>
        <w:tab/>
        <w:tab/>
        <w:t xml:space="preserve">       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----------------------------------------------</w:t>
        <w:tab/>
        <w:tab/>
        <w:tab/>
        <w:t xml:space="preserve">       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----------------------------------------------</w:t>
        <w:tab/>
        <w:tab/>
        <w:tab/>
        <w:t xml:space="preserve">       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----------------------------------------------</w:t>
        <w:tab/>
        <w:tab/>
        <w:tab/>
        <w:t xml:space="preserve">       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----------------------------------------------</w:t>
        <w:tab/>
        <w:tab/>
        <w:tab/>
        <w:t xml:space="preserve">       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>Vzorová přihláška do TJ/SK</w:t>
      </w:r>
      <w:r>
        <w:rPr>
          <w:b/>
          <w:color w:val="0000FF"/>
        </w:rPr>
        <w:t xml:space="preserve">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TJ/S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/>
            </w:pPr>
            <w:r>
              <w:rPr>
                <w:b/>
              </w:rPr>
              <w:t>Obec :</w:t>
            </w:r>
          </w:p>
          <w:p>
            <w:pPr>
              <w:pStyle w:val="Normal"/>
              <w:rPr/>
            </w:pPr>
            <w:r>
              <w:rPr>
                <w:b/>
              </w:rPr>
              <w:t>Region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ail </w:t>
            </w:r>
            <w:r>
              <w:rPr>
                <w:u w:val="single"/>
              </w:rPr>
              <w:t>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cantSplit w:val="true"/>
        </w:trPr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ané sportovní odvětví :</w:t>
            </w:r>
          </w:p>
          <w:p>
            <w:pPr>
              <w:pStyle w:val="Normal"/>
              <w:rPr/>
            </w:pPr>
            <w:r>
              <w:rPr/>
              <w:t>žádám o členství v oddílu 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sz w:val="22"/>
          <w:szCs w:val="22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hlasím s tím, aby TJ/SK zpracovávala a evidovala mé osobní údaje poskytnuté jí v souvislosti s mým členstvím a činností v TJ/SK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souhlasím s tím, že TJ/SK je oprávněna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ní údaje, včetně rodného čísla, je TJ/SK oprávněna zpracovávat a evidovat i po ukončení mého členství v TJ/S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/>
      </w:pPr>
      <w:r>
        <w:rPr>
          <w:b/>
          <w:i/>
          <w:sz w:val="22"/>
          <w:szCs w:val="22"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</w:r>
      <w:r>
        <w:rPr>
          <w:sz w:val="20"/>
        </w:rPr>
        <w:t>(u osob mladších 15 let souhlas zákonných zástupců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7:00Z</dcterms:created>
  <dc:creator>Mgr. Gabriela Petrusová</dc:creator>
  <dc:description/>
  <cp:keywords/>
  <dc:language>en-US</dc:language>
  <cp:lastModifiedBy>David Kovář</cp:lastModifiedBy>
  <cp:lastPrinted>2005-12-02T10:46:00Z</cp:lastPrinted>
  <dcterms:modified xsi:type="dcterms:W3CDTF">2015-01-14T11:37:00Z</dcterms:modified>
  <cp:revision>7</cp:revision>
  <dc:subject/>
  <dc:title>OSOBNÍ ÚDAJE</dc:title>
</cp:coreProperties>
</file>